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xml:space="preserve">HARE KRISHNA </w:t>
      </w:r>
    </w:p>
    <w:p>
      <w:pPr>
        <w:pStyle w:val="Normal"/>
        <w:rPr/>
      </w:pPr>
      <w:r>
        <w:rPr/>
        <w:t xml:space="preserve">en utvärdering </w:t>
      </w:r>
    </w:p>
    <w:p>
      <w:pPr>
        <w:pStyle w:val="Normal"/>
        <w:rPr/>
      </w:pPr>
      <w:r>
        <w:rPr/>
        <w:t> </w:t>
      </w:r>
      <w:r>
        <w:rPr/>
        <w:t xml:space="preserve">* Man tror att om man sköter sig och mediterar och ber till Krishna så återföds man till ett bättre liv, och om man har levt tillräckligt bra så förenas man med Krishna, vilket är vad alla Hare Krishna-anhängare strävar efter. </w:t>
        <w:br/>
        <w:t xml:space="preserve"> + Fördelar: </w:t>
        <w:br/>
        <w:t xml:space="preserve">Man har ett mål i livet, en vision att leva efter, vilket gör att man lever ett harmoniskt liv. Man är mindre stressad, i och med att det inte tar slut med det här livet, utan man har lång tid på sig att förbättra sig. </w:t>
        <w:br/>
        <w:t xml:space="preserve"> - Nackdelar: </w:t>
        <w:br/>
        <w:t xml:space="preserve">Man förlorar mänsklig kärlek i och med att man inte får älska andra människor, utan bara älska Krishna. Om Hare Krishna skulle ha fel, att man inte återföds utan bara har ett liv så anser jag personligen att man har slösat bort sitt liv på att meditera och följa andra, i stället för att tänka själv och leva sitt eget liv. </w:t>
      </w:r>
    </w:p>
    <w:p>
      <w:pPr>
        <w:pStyle w:val="Normal"/>
        <w:rPr/>
      </w:pPr>
      <w:r>
        <w:rPr/>
        <w:t> </w:t>
      </w:r>
      <w:r>
        <w:rPr/>
        <w:t xml:space="preserve">* Man ska inte fästa sig vid materiella ting, eftersom kroppen bara är ett redskap åt själen och inte tvärtom. Materiell lycka är bara falskt sken. Nästa gång du återföds har du ändå inte kvar alla saker du samlat på dig under ditt förra liv. Livet på jorden är inte det viktiga, utan det är ditt själsliga liv som räknas. </w:t>
        <w:br/>
        <w:t xml:space="preserve"> + Fördelar: </w:t>
        <w:br/>
        <w:t xml:space="preserve">Man tar inga droger, ingen alkohol, ingen tobak, vilket är bra för kroppen. Ingen brottslighet. Man slipper bekymra sig för vardagens problem. Man blir inte sakfixerad, utan kan leva ett (mer) bekymmerfritt liv. Man behöver t ex inte bli arg på TV-reparatören som inte kommer, för man har ingen TV. </w:t>
        <w:br/>
        <w:t xml:space="preserve"> - Nackdelar: </w:t>
        <w:br/>
        <w:t xml:space="preserve">De fjärmar sig från resten av vårt samhälle, de har ingen möjlighet att påverka det, mer än att gå ut och missionera och omvända folk (och med den takten de har, så dröjer det länge innan de får över ens nån betydande del av svenska folket i Hare Krishna. Och eftersom de inte tvingar någon in i Hare Krishna, så kommer de inte få så många med sig ändå). Jag har svårt att föreställa mig att de engagerar sig i nåt så världsligt som att rösta. De är visserligen lugna, samhällsmässigt/politiskt, men både till gott och ont. De skulle t ex aldrig få för sig att göra revolution, varken i en demokratisk, välfungerande stat (vilket är bra att de inte gör), eller i en diktatur (där det kanske skulle behövas). Vad som skulle vara intressant är att se hur Hare Krishna skulle bete sig om de blev förbjudna i ett land. Skulle folk utträda ur Hare Krishna-rörelsen, eller skulle de fortsätta sin verksamhet i hemlighet, eller skulle de protestera? De är ju inte så intresserade av livet här nere på jorden, men om det skulle vara till hinder för dem att utöva sin religion, hur skulle de då bete sig? Skulle det vara viktigare att utöva religionen fritt än att döda människor? </w:t>
        <w:br/>
        <w:t xml:space="preserve">* Man ska inte tänka egna tankar eller ha egna känslor, för då fjärmar man sig från Krishna. Man ska istället följa vad som står i Vedaböckerna och vad de andliga ledarna säger. </w:t>
        <w:br/>
        <w:t xml:space="preserve"> + Fördelar: </w:t>
        <w:br/>
        <w:t xml:space="preserve">Man slipper välja själv i svåra situationer, utan man kan lita på vad andra har valt åt en. Man slipper ta ansvar. Man slipper en massa problem, också tack vare att man inte ägnar sig åt materiella saker. Man riskerar inte att handla fel, om man gör som Krishna har sagt. Man bryr sig inte om egna tankar, så när man är (om man blir) deppig eller arg eller irriterad så sätter man sig och ber till Krishna, eller mediterar, och tömmer alla sina tankar. </w:t>
        <w:br/>
        <w:t xml:space="preserve"> - Nackdelar: </w:t>
        <w:br/>
        <w:t xml:space="preserve">Man lär sig att förtränga sina egna tankar och känslor, tar i stället till det de andliga ledarna har sagt. Det är farligt. Om man inte tänker efter vad man gör, utan bara lyder blint, kan vad som helst hända. Se bara på Hitler och nazismen, och alla de som bara lydde utan att tänka efter. Eller ta de muslimska fanatikerna. Žven om det inte finns några Hare Krishna-ledare just nu som utnyttjar Hare Krishna-anhängarnas lydande, så finns det en risk att det kan komma sådana i framtiden. </w:t>
        <w:br/>
        <w:t xml:space="preserve">Man blir passiv, handlar inte själv mot det man tycker är fel. Så fort man "avskaffat" egna tankar så kan man inte tänka om, ångra sig, bedöma om det man hör och gör är vettigt eller inte. Man har hamnat i en återvändsgränd, man är fast som en fluga på ett flugpapper. Man kan inte bedöma om det är bättre eller sämre att vara med i Hare Krishna än innan man var med där, eftersom man inte kan tänka själv, och de andliga ledarna säger att det är bättre. </w:t>
        <w:br/>
        <w:t xml:space="preserve">Och de andliga ledarna kommer man inte åt. De har levt så bra i sina tidigare liv, att de har en högre andlig status, så de kan vara andliga ledare, medan "vanligt" folk inte kan bli andliga ledare, eftersom de inte har tillräckligt bra karma. Man tror bara på det de andliga ledarna och veda-böckerna säger, allt annat är i grunden fel. Det läskiga är att om inte ledarna omformar information för att passa deras lära, så gör varje enskild Hare Krishna medlem det själv, tack vare att de inte får tänka själv. </w:t>
      </w:r>
    </w:p>
    <w:p>
      <w:pPr>
        <w:pStyle w:val="Normal"/>
        <w:rPr/>
      </w:pPr>
      <w:r>
        <w:rPr/>
        <w:t> </w:t>
      </w:r>
      <w:r>
        <w:rPr/>
        <w:t xml:space="preserve">* Man ska inte döda, varken människor eller djur. Man ska inte äta kött, bara vegetabilisk mat. </w:t>
        <w:br/>
        <w:t xml:space="preserve"> + Fördelar: </w:t>
        <w:br/>
        <w:t xml:space="preserve">Finns det många. Tänk om det inte fanns några krig, inga mord, inga dödsstraff. Inga plågsamma djurförsök, inga djur som "odlas" på trånga farmer. Om ingen hade jagat dronten hade den funnits kvar, t ex. Och att äta mindre kött och mer grönsaker skulle nog inte skada. Att alla krig skulle bero på att vi äter kött tycker jag är en långsökt förklaring, och den förklaring vi fick på studiebesöket varför man inte fick döda tyckte jag verkade mycket ohållbar. Om djur kunde döda andra djur utan att det gjorde något, eftersom de inte har någon karma eller andlig insikt, hur kan då en ko vara ett djur på väg uppåt? Den kan ju inte påverka sin karma om den bara följer insikter. Alltså kan inte djur vare sig stiga eller sjunka i återfödelsens trappa. </w:t>
        <w:br/>
        <w:t xml:space="preserve"> - Nackdelar: </w:t>
        <w:br/>
        <w:t xml:space="preserve">Däremot tror jag det är dumt att helt avstå från kött, eftersom vi får viktiga näringsämnen från kött, t ex proteiner, och det kan vara svårt att hålla dem på en korrekt nivå om man inte äter kött. I övrigt är det inte mycket mer nackdelar med att inte döda varandra. Det är ju en sak som inte är speciellt originell för Hare Krishna, utan återfinns i de flesta (alla?) religioner. Däremot är det få som verkligen lyckas med att uppfylla det till punkt och pricka (för att inte tala om alla religionskrig, vilka i sig borde vara världens största självmotsägelse). Hare Krishna är väl en av de få som har lyckats, åtminstone så vitt jag vet. </w:t>
      </w:r>
    </w:p>
    <w:p>
      <w:pPr>
        <w:pStyle w:val="Normal"/>
        <w:rPr/>
      </w:pPr>
      <w:r>
        <w:rPr/>
        <w:t> </w:t>
      </w:r>
      <w:r>
        <w:rPr/>
        <w:t xml:space="preserve">* Varför kan man inte lämna Hare Krishna sen man väl gått med? </w:t>
        <w:br/>
        <w:t xml:space="preserve">Mitt förslag till svar: </w:t>
        <w:br/>
        <w:t xml:space="preserve">Om man provar på så är man fast. Man kan inte gå ur Hare Krishna av fri vilja, huvudsakligen för att man inte har någon fri vilja längre. Det är klart att man blir hjärntvättad om man först sitter och ber enormt tidigt på morgonen på fastande mage, sedan mediterar i ca 2 timmar (!) och sen sitter och lyssnar på predikan ur veda-böckerna. Det påminner mig nästan av nån typ av hypnos. Man tror på allt man hör, och gör precis vad man har hört, bl a fortsätter med samma procedur nästa dag, och nästa dag, och nästa osv... Vår guide i Hare Krishna sade att "om man skulle sitta i två timmar varje dag och rabbla nåt annat än 'Hare Krishna Hare Krishna Krishna Krishna ...' så skulle man bli galen, men eftersom det är Guds namn så får man ökad styrka och andligt medvetande istället". Jag undrar om man inte blir tokig oavsett vad man rabblar(!), men att det "yttrar" sig på olika sätt. En tokig person är ju en som handlar på annat sätt än han skulle handlat om han hade kunnat tänka klart, och är det inte ungefär det Hare Krishna-medlemmar gör? De gör sig i princip beroende av den dagliga meditationen, men till skillnad från droger så är det inte något fysiskt/kroppsligt beroende, utan ett självframmanat psykiskt beroende. Det blir på sätt och vis en (ond) cirkel. Ju längre man är med i Hare Krishna, desto mer ökar ens beroende av Hare Krishna, desto svårare får man att gå ur Hare Krishna. </w:t>
      </w:r>
    </w:p>
    <w:p>
      <w:pPr>
        <w:pStyle w:val="Normal"/>
        <w:rPr/>
      </w:pPr>
      <w:r>
        <w:rPr/>
        <w:t> </w:t>
      </w:r>
      <w:r>
        <w:rPr/>
        <w:t xml:space="preserve">* Varför går man då med i Hare Krishna? </w:t>
        <w:br/>
        <w:t xml:space="preserve">Mitt förslag till svar: </w:t>
        <w:br/>
        <w:t xml:space="preserve">Jag vet inte. Det kan kanske se ut som ett bättre sätt att leva för ungdomar, och så provar man att gå med, och så kommer man inte ut. Om man har tröttnat på det vanliga liv som vi "vanliga" svenskar lever, så vill man kanske prova på något nytt. Att prova är ju i de flesta fall inte farligt, men när det gäller sekter som Hare Krishna, Livets Ord o dyl, så är det det. Men har man inte förstått att det är farligt, att man inte kommer ut? Efter allt som har skrivits om det i press och talats om det i radio och TV? Jag vet inte. Man tror kanske inte att det är så farligt ändå, man litar på sin egen vilja. "Om jag inte tycker det är bra, så slutar jag. Alla som påstår att de inte kom ut, de bestämde sig nog inte ordentligt för att sluta". Žr det så man tänker? Jag vet bara att jag själv aldrig har velat gå med i Hare Krishna, och det jag har lärt mig nu har verkligen inte ändrat på min uppfattning. </w:t>
      </w:r>
    </w:p>
    <w:p>
      <w:pPr>
        <w:pStyle w:val="Normal"/>
        <w:rPr/>
      </w:pPr>
      <w:r>
        <w:rPr/>
        <w:t> </w:t>
      </w:r>
      <w:r>
        <w:rPr/>
        <w:t xml:space="preserve">* Hur är det då att leva i ett Hare Krishna-kollektiv? </w:t>
        <w:br/>
        <w:t xml:space="preserve">Mitt förslag till svar: </w:t>
        <w:br/>
        <w:t xml:space="preserve">Man lever i en gemenskap med andra, men ändå i celibat. Man följer en noggrant inrutad plan varje dag. Man går upp tidigt på morgonen, ber, mediterar, hör predikan, lagar och äter frukost. Resten av dagen går väl snarast åt till att utföra sin syssla (städa, lada mat osv) eller gå ut och missionera, och försöka omvända nya människor till Hare Krishna. Jag har svårt att föreställa mig att man har nån tid över till "fritid", och vad skulle man göra på den då? Meditera? Att träna bodybuilding för att få en snygg kropp, eller bygga modellflygplan tror jag inte direkt att man får göra! </w:t>
      </w:r>
    </w:p>
    <w:p>
      <w:pPr>
        <w:pStyle w:val="Normal"/>
        <w:rPr/>
      </w:pPr>
      <w:r>
        <w:rPr/>
        <w:t> </w:t>
      </w:r>
      <w:r>
        <w:rPr/>
        <w:t xml:space="preserve">* Hurdant liv skulle jag vilja leva, nu och i framtiden? </w:t>
        <w:br/>
        <w:t xml:space="preserve">Mitt förslag till svar: </w:t>
        <w:br/>
        <w:t>En mycket svår fråga. Jag är rätt nöjd med mitt liv nu. Jag kommer ju definitivt inte att gå med i Hare Krishna. Däremot tror jag nog att några av Hare Krishnas österländska idéer skulle kunna vara nyttiga för oss i Sverige och övriga västländer, t ex att kunna koppla av och hämta nya krafter via meditation och yoga. Jag tror nog att de kan bli mycket väl använda, men en förutsättning är nog att man ser det ur vetenskaplig synpunkt, och inte religiös. Man kan koppla av via meditation även om man inte tror att man förenas med Gud. Snarast gäller motsatsen, att om folk bara tror att man måste vara Hare Krishna-anhängare för att meditera, så avstår man. Se t ex på akupunktur och naturmediciner, dvs man måste "västerländska" det först, men sedan kan det nog fungera bra. Jag har faktiskt själv tittat lite på yoga, för att kunna koppla av bättre, och det är ungefär samma saker som "vanliga" avslappningsövningar, men mer sofistikerade och utarbeta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41:00Z</dcterms:created>
  <dc:creator>Carl Lindencrona</dc:creator>
  <dc:description/>
  <dc:language>en-US</dc:language>
  <cp:lastModifiedBy>Carl Lindencrona</cp:lastModifiedBy>
  <dcterms:modified xsi:type="dcterms:W3CDTF">2001-01-29T19:41:00Z</dcterms:modified>
  <cp:revision>3</cp:revision>
  <dc:subject/>
  <dc:title/>
</cp:coreProperties>
</file>